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Никифорова Евгения Ивано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uhgalteriya.soshv@mail.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</w:t>
            </w:r>
            <w:r>
              <w:rPr>
                <w:color w:val="000080"/>
                <w:sz w:val="22"/>
                <w:szCs w:val="22"/>
              </w:rPr>
              <w:t>на поставку компьют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компьютеров указаны в Техническом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302020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3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Мира, 6,  г. Югорск, Ханты - Мансийский автономный округ  - Югра, Тюменская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622 000 (шестьсот двадцать две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10     »   сентября 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3 » сен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  » сент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Директор</w:t>
        <w:tab/>
        <w:t xml:space="preserve">              _____________________    В.В. Погребня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И.О.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7:00Z</dcterms:created>
  <dc:creator>GlBuh</dc:creator>
  <dc:description/>
  <cp:keywords/>
  <dc:language>en-US</dc:language>
  <cp:lastModifiedBy>Zaharova</cp:lastModifiedBy>
  <cp:lastPrinted>2012-06-18T11:49:00Z</cp:lastPrinted>
  <dcterms:modified xsi:type="dcterms:W3CDTF">2012-08-28T03:48:00Z</dcterms:modified>
  <cp:revision>5</cp:revision>
  <dc:subject/>
  <dc:title>Извещение о проведении открытого аукциона в электронной форме</dc:title>
</cp:coreProperties>
</file>